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6"/>
          <w:szCs w:val="16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>国家发展改革委办公厅关于印发《国家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6"/>
          <w:szCs w:val="16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>研究中心评价工作指南（试行）》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6"/>
          <w:szCs w:val="16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6"/>
          <w:szCs w:val="16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>发改办高技〔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>2021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>〕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>165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6"/>
          <w:szCs w:val="16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br/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>国务院有关部门，各省、自治区、直辖市、计划单列市及新疆生产建设兵团发展改革委，有关中央管理企业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6"/>
          <w:szCs w:val="16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br/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>根据《国家工程研究中心管理办法》（国家发展和改革委员会令第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>34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>号）有关规定，为规范国家工程研究中心评价工作，指导工程中心编制评价材料，国家发展改革委制订了《国家工程研究中心评价工作指南（试行）》，现印发给你们，请按照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6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6"/>
          <w:szCs w:val="16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br/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>本指南自发布之日起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6"/>
          <w:szCs w:val="16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>国家发展改革委办公厅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6"/>
          <w:szCs w:val="16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>2021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>9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6"/>
          <w:szCs w:val="16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6"/>
          <w:szCs w:val="16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>国家工程研究中心评价工作指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6"/>
          <w:szCs w:val="16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>（试 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6"/>
          <w:szCs w:val="16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6"/>
          <w:szCs w:val="16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 xml:space="preserve">为规范国家工程研究中心（以下简称“工程中心”）评价工作， 指导工程中心编制评价材料，根据《国家工程研究中心管理办法》（国家发展和改革委员会令第 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 xml:space="preserve">34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>号，以下简称《管理办法》）要求，制定本指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6"/>
          <w:szCs w:val="16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6"/>
          <w:szCs w:val="16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>一、评价范围。已挂牌运行的工程中心，在参加每三年一次的集中评价时，按照本指南编制评价材料；对新批准布局筹建的工程中心，主管部门在组织验收时，按照本指南编制评价材料，开展验收评价，合格的可正式确认为工程中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6"/>
          <w:szCs w:val="16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6"/>
          <w:szCs w:val="16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 xml:space="preserve">二、评价依据。评价工作以工程中心评价指标体系（附件 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>） 为主要依据，结合国家发展改革委当期印发的具体通知要求开展评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6"/>
          <w:szCs w:val="16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6"/>
          <w:szCs w:val="16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 xml:space="preserve">三、评价材料。评价材料包括：《国家工程研究中心工作报告》（附件 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 xml:space="preserve">）、《国家工程研究中心评价数据表》（附件 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 xml:space="preserve">）、《自行提供的评价数据证明材料》（附件 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 xml:space="preserve">4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 xml:space="preserve">第二节）、《第三方机构提供的专项报告等证明材料》（附件 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 xml:space="preserve">4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 xml:space="preserve">第三节）、《评价数据真实性承诺书》（附件 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>5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6"/>
          <w:szCs w:val="16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6"/>
          <w:szCs w:val="16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 xml:space="preserve">四、有关程序。对于每三年一次的集中评价，主管部门根据国家发展改革委当期通知要求，组织工程中心认真编制评价材料，对评价材料完整性、真实性进行审核（见附件 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>6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  <w:shd w:fill="FFFFFF" w:val="clear"/>
        </w:rPr>
        <w:t>），将评价材料及审核意见报送国家发展改革委。国家发展改革委委托第三方机构，依据工程中心评价指标体系和发布的通知要求，对工程中心评价材料进行评价，得到评价结果。对于工程中心的验收评价，由主管部门参照本指南及有关文件组织开展，通过评价的，可予以正式确认， 并函告我委。</w:t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6"/>
          <w:szCs w:val="16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9:18Z</dcterms:created>
  <dc:creator>Administrator</dc:creator>
  <dc:description/>
  <dc:language>en-US</dc:language>
  <cp:lastModifiedBy>谢珍</cp:lastModifiedBy>
  <dcterms:modified xsi:type="dcterms:W3CDTF">2021-02-25T06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