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技部财政部关于调整国家科学技术奖奖金标准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国科发奖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省、自治区、直辖市及计划单列市科技厅（委、局）、财政厅（局），新疆生产建设兵团科技局、财政局，国务院各有关部委、直属机构，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贯彻落实《关于深化科技奖励制度改革的方案》（国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有关精神，充分发挥国家科学技术奖对广大科技工作者的激励作用，释放各类人才创新活力，经国务院同意，对国家科学技术奖奖金标准进行调整。具体调整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国家最高科学技术奖的奖金标准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调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，全部属获奖人个人所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国家自然科学奖、国家技术发明奖、国家科学技术进步奖的特等奖奖金标准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调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，一等奖奖金标准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调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，二等奖奖金标准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调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调整后的国家科学技术奖奖金标准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国家科学技术奖起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 技 部    财 政 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5:15Z</dcterms:created>
  <dc:creator>Administrator</dc:creator>
  <dc:description/>
  <dc:language>en-US</dc:language>
  <cp:lastModifiedBy>唐雪梅</cp:lastModifiedBy>
  <dcterms:modified xsi:type="dcterms:W3CDTF">2021-03-16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