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重庆市创新创业示范团队支持计划名单</w:t>
      </w:r>
    </w:p>
    <w:tbl>
      <w:tblPr>
        <w:tblW w:w="148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10"/>
        <w:gridCol w:w="4266"/>
        <w:gridCol w:w="1106"/>
        <w:gridCol w:w="1580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队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依托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物联网技术开发与运用平台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3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30"/>
                <w:kern w:val="0"/>
                <w:sz w:val="24"/>
                <w:szCs w:val="20"/>
              </w:rPr>
              <w:t>哈工大机器人集团重庆慕云物联网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锐云科技大数据智能化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创业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锐云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通用航空轻型飞机关键技术与设备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重庆恩斯特龙通用航空技术研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胡瀚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危险废物综合处置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新中天环保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林辉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大数据研究及产业孵化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重庆百行智能数据科技研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汉光政务大数据管理系统应用技术与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汉光电子工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24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spacing w:val="-24"/>
                <w:kern w:val="0"/>
                <w:sz w:val="24"/>
                <w:szCs w:val="20"/>
              </w:rPr>
              <w:t>TFT-LCD</w:t>
            </w:r>
            <w:r>
              <w:rPr>
                <w:rFonts w:ascii="方正仿宋_GBK;Arial Unicode MS" w:hAnsi="方正仿宋_GBK;Arial Unicode MS" w:cs="Times New Roman"/>
                <w:spacing w:val="-24"/>
                <w:kern w:val="0"/>
                <w:sz w:val="24"/>
                <w:szCs w:val="20"/>
              </w:rPr>
              <w:t>、</w:t>
            </w:r>
            <w:r>
              <w:rPr>
                <w:rFonts w:cs="Times New Roman" w:ascii="方正仿宋_GBK;Arial Unicode MS" w:hAnsi="方正仿宋_GBK;Arial Unicode MS"/>
                <w:spacing w:val="-24"/>
                <w:kern w:val="0"/>
                <w:sz w:val="24"/>
                <w:szCs w:val="20"/>
              </w:rPr>
              <w:t>AMOLED</w:t>
            </w:r>
            <w:r>
              <w:rPr>
                <w:rFonts w:ascii="方正仿宋_GBK;Arial Unicode MS" w:hAnsi="方正仿宋_GBK;Arial Unicode MS" w:cs="Times New Roman"/>
                <w:spacing w:val="-24"/>
                <w:kern w:val="0"/>
                <w:sz w:val="24"/>
                <w:szCs w:val="20"/>
              </w:rPr>
              <w:t>、</w:t>
            </w:r>
            <w:r>
              <w:rPr>
                <w:rFonts w:cs="Times New Roman" w:ascii="方正仿宋_GBK;Arial Unicode MS" w:hAnsi="方正仿宋_GBK;Arial Unicode MS"/>
                <w:spacing w:val="-24"/>
                <w:kern w:val="0"/>
                <w:sz w:val="24"/>
                <w:szCs w:val="20"/>
              </w:rPr>
              <w:t>LTPS</w:t>
            </w:r>
            <w:r>
              <w:rPr>
                <w:rFonts w:ascii="方正仿宋_GBK;Arial Unicode MS" w:hAnsi="方正仿宋_GBK;Arial Unicode MS" w:cs="Times New Roman"/>
                <w:spacing w:val="-24"/>
                <w:kern w:val="0"/>
                <w:sz w:val="24"/>
                <w:szCs w:val="20"/>
              </w:rPr>
              <w:t>等液晶面板减薄项目技术与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永信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金林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永川高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治疗肠易激综合征的复方中药痛泻宁颗粒开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华森制药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刘小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荣昌高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包虫病防控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澳龙生物制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冉智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荣昌高新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汽车轻量化结构件研制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创业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博奥镁铝金属制造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黄家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万盛经开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数资区块链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数资区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块链技术研究院有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智慧城市</w:t>
            </w:r>
            <w:r>
              <w:rPr>
                <w:rFonts w:cs="Times New Roman" w:ascii="方正仿宋_GBK;Arial Unicode MS" w:hAnsi="方正仿宋_GBK;Arial Unicode MS"/>
                <w:spacing w:val="-12"/>
                <w:kern w:val="0"/>
                <w:sz w:val="24"/>
                <w:szCs w:val="20"/>
              </w:rPr>
              <w:t>(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重庆</w:t>
            </w:r>
            <w:r>
              <w:rPr>
                <w:rFonts w:cs="Times New Roman" w:ascii="方正仿宋_GBK;Arial Unicode MS" w:hAnsi="方正仿宋_GBK;Arial Unicode MS"/>
                <w:spacing w:val="-12"/>
                <w:kern w:val="0"/>
                <w:sz w:val="24"/>
                <w:szCs w:val="20"/>
              </w:rPr>
              <w:t>)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地理空间大数据处理技术及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途作林杰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汤伦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环保装备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中机高科（重庆）环保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杨朝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义齿金属</w:t>
            </w: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D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打印设备解决方案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塞领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大渡口区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8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10"/>
        <w:gridCol w:w="4266"/>
        <w:gridCol w:w="1106"/>
        <w:gridCol w:w="1580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队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依托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基于</w:t>
            </w: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DNA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捕获技术的遗传病基因筛查与诊断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8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8"/>
                <w:kern w:val="0"/>
                <w:sz w:val="24"/>
                <w:szCs w:val="20"/>
              </w:rPr>
              <w:t>迈基诺（重庆）基因科技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高频高速印制电路板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方正高密电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黄云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沙坪坝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XX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武器系统地域通信车电源机柜创业创新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雅讯电源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轻型轮式装甲车辆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铁马工业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大排量发动机及通航动力技术研究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隆鑫发动机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北斗射频芯片技术与产品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西南集成电路设计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抗菌素药物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圣华曦药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邹国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胃肠消化系统类药物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莱美药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华悦“</w:t>
            </w: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1+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”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生态环境治理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庆华悦生态环境工程研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任南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糖尿病监测技术开发及产业化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艾维迪生物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石功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饭遭殃系列食品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饭遭殃食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黄家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綦江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柠檬产业发展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汇达柠檬科技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张帮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潼南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公路智能机械装备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宏工工程机械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陈传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梁平区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锐畅通达科技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云阳县锐畅通达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云阳县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非物质文化遗产酉州苗绣依托海外文创基地全球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化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酉阳县子月苗族文化传播有限责任公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李玉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酉阳县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新型量子点显示技术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创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唐孝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教委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智慧自适应自动变速电驱动系统研发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创业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西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薛荣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教委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8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10"/>
        <w:gridCol w:w="4266"/>
        <w:gridCol w:w="1106"/>
        <w:gridCol w:w="1580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队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依托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资源循环利用关键技术及装备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科技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教委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机器人与智能制造技术应用及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电子工程职业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谢光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教委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特种温度传感器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材料研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金属材料先进成型技术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科学技术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蒋显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茄子品种改良与防病嫁接栽培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农业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田时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无菌猪技术与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畜牧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葛良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汽车底盘性能工程技术研发创新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创业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中国汽车工程研究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3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机场安检智能识别技术与应用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中国</w:t>
            </w:r>
            <w:r>
              <w:rPr>
                <w:rFonts w:ascii="方正仿宋_GBK;Arial Unicode MS" w:hAnsi="方正仿宋_GBK;Arial Unicode MS" w:cs="Times New Roman"/>
                <w:spacing w:val="-12"/>
                <w:kern w:val="0"/>
                <w:sz w:val="24"/>
                <w:szCs w:val="20"/>
              </w:rPr>
              <w:t>科学院重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庆绿色智能技术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地方猪品种资源保护与开发利用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畜牧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刘作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特种车辆用高强韧性钢板开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钢铁研究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徐茂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茶叶加工工程技术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农业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技术评估与转移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科学技术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畜禽养殖环境调控与装备研发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畜牧科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杨飞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市院所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时空大数据开发应用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市勘测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36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36"/>
                <w:kern w:val="0"/>
                <w:sz w:val="24"/>
                <w:szCs w:val="20"/>
              </w:rPr>
              <w:t>市测绘地理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能源人工智能技术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锦禹云能源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市能源研究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科大讯飞</w:t>
            </w:r>
            <w:r>
              <w:rPr>
                <w:rFonts w:cs="Times New Roman" w:ascii="方正仿宋_GBK;Arial Unicode MS" w:hAnsi="方正仿宋_GBK;Arial Unicode MS"/>
                <w:spacing w:val="-20"/>
                <w:kern w:val="0"/>
                <w:sz w:val="24"/>
                <w:szCs w:val="20"/>
              </w:rPr>
              <w:t>AI</w:t>
            </w: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语音云创新创业平台技术服务和产业孵化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科大讯飞智能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杨芳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市孵化器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激光雷达</w:t>
            </w: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AI</w:t>
            </w: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图像识别技术与服务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知至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余崇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市欧美同学会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10"/>
        <w:gridCol w:w="4266"/>
        <w:gridCol w:w="1106"/>
        <w:gridCol w:w="1580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队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依托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团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4"/>
                <w:szCs w:val="20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4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  <w:t>创业种子引导基金知识价值信用贷款科技金融服务创新</w:t>
            </w:r>
            <w:r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  <w:t>创业</w:t>
            </w:r>
            <w:r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  <w:t>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科技金融服务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杨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10"/>
                <w:kern w:val="0"/>
                <w:sz w:val="24"/>
                <w:szCs w:val="20"/>
              </w:rPr>
              <w:t>市创投协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cs="Times New Roman" w:ascii="方正仿宋_GBK;Arial Unicode MS" w:hAnsi="方正仿宋_GBK;Arial Unicode MS"/>
                <w:kern w:val="0"/>
                <w:sz w:val="24"/>
                <w:szCs w:val="20"/>
              </w:rPr>
              <w:t>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芸中鹰无人机技术创新创业团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重庆芸中鹰航空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kern w:val="0"/>
                <w:sz w:val="24"/>
                <w:szCs w:val="20"/>
              </w:rPr>
              <w:t>韩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cs="Times New Roman"/>
                <w:spacing w:val="-20"/>
                <w:kern w:val="0"/>
                <w:sz w:val="24"/>
                <w:szCs w:val="20"/>
              </w:rPr>
              <w:t>市妇女联合会</w:t>
            </w:r>
          </w:p>
        </w:tc>
      </w:tr>
    </w:tbl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front1">
    <w:name w:val="titlefront1"/>
    <w:qFormat/>
    <w:rPr>
      <w:sz w:val="21"/>
      <w:szCs w:val="21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4:00Z</dcterms:created>
  <dc:creator>hp</dc:creator>
  <dc:description/>
  <dc:language>en-US</dc:language>
  <cp:lastModifiedBy>张莲</cp:lastModifiedBy>
  <dcterms:modified xsi:type="dcterms:W3CDTF">2019-01-03T07:14:00Z</dcterms:modified>
  <cp:revision>2</cp:revision>
  <dc:subject/>
  <dc:title/>
</cp:coreProperties>
</file>