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B4B4B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sz w:val="20"/>
          <w:szCs w:val="20"/>
        </w:rPr>
        <w:t>教育部科技司关于开展教育部国际合作联合实验室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B4B4B"/>
          <w:spacing w:val="0"/>
          <w:sz w:val="20"/>
          <w:szCs w:val="20"/>
        </w:rPr>
        <w:t>2018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B4B4B"/>
          <w:spacing w:val="0"/>
          <w:sz w:val="20"/>
          <w:szCs w:val="20"/>
        </w:rPr>
        <w:t>年度验收工作的通知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教技司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4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号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有关高等学校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为保障教育部国际合作联合实验室（以下简称实验室）建设质量和水平，进一步推动高校开展高水平、实质性、可持续国际科技合作，根据《国际合作联合实验室建设计划》、《高校国际合作联合实验室建设与管理办法》及《国际合作联合实验室立项建设与验收标准》，我司将于近期开展实验室验收工作，现将具体事项通知如下：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一、验收范围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验收范围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年教育部立项建设的国际合作联合实验室（见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）。如条件不具备，可提出延期验收申请（最长不得超过两年）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二、验收内容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按照《国际合作联合实验室立项建设与验收标准》，重点考察实验室科学研究、学科建设、人才培养、人才队伍、管理运行等方面的工作成效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三、工作安排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本次验收工作委托教育部科技发展中心具体实施。有关高校应在全面梳理、总结实验室立项建设以来各方面工作进展和成效的基础上，填报《教育部国际合作联合实验室验收申请报告》（见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）并提交教育部科技发展中心审查。对符合条件的国际合作联合实验室，将组织专家进行现场验收。现场验收包括听取汇报、实地考察、专家评议等环节。我司将根据专家评议意见确定验收结果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四、有关要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请各有关高校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日前将相关验收材料（纸质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份，附电子版光盘）以公函形式报送到教育部科技发展中心（地址：北京市海淀区中关村大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号，邮编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1000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）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联系方式：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教育部科技司：余玉龙、何立芳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010-660963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66097506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教育部科技发展中心：郑怡宁、苑杰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010-6251237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625146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1.</w:t>
      </w:r>
      <w:hyperlink r:id="rId2" w:tgtFrame="http://www.moe.gov.cn/s78/A16/tongzhi/201811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16"/>
            <w:szCs w:val="16"/>
            <w:u w:val="none"/>
          </w:rPr>
          <w:t>国际合作联合实验室名单</w:t>
        </w:r>
      </w:hyperlink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　　　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2.</w:t>
      </w:r>
      <w:hyperlink r:id="rId3" w:tgtFrame="http://www.moe.gov.cn/s78/A16/tongzhi/201811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FF"/>
            <w:spacing w:val="0"/>
            <w:sz w:val="16"/>
            <w:szCs w:val="16"/>
            <w:u w:val="none"/>
          </w:rPr>
          <w:t>教育部国际合作联合实验室验收申请报告</w:t>
        </w:r>
      </w:hyperlink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教育部科技司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B4B4B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B4B4B"/>
          <w:spacing w:val="0"/>
          <w:sz w:val="16"/>
          <w:szCs w:val="1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6/tongzhi/201811/W020181112512650753306.docx" TargetMode="External"/><Relationship Id="rId3" Type="http://schemas.openxmlformats.org/officeDocument/2006/relationships/hyperlink" Target="http://www.moe.gov.cn/s78/A16/tongzhi/201811/W02018111251265076867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5:46Z</dcterms:created>
  <dc:creator>Administrator</dc:creator>
  <dc:description/>
  <dc:language>en-US</dc:language>
  <cp:lastModifiedBy>谢珍</cp:lastModifiedBy>
  <dcterms:modified xsi:type="dcterms:W3CDTF">2020-09-24T03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